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0"/>
        <w:gridCol w:w="1505"/>
        <w:gridCol w:w="1641"/>
        <w:gridCol w:w="1856"/>
        <w:gridCol w:w="3497"/>
      </w:tblGrid>
      <w:tr>
        <w:trPr>
          <w:trHeight w:val="7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759368148"/>
            <w:bookmarkStart w:id="1" w:name="__Fieldmark__0_759368148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报告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759368148"/>
            <w:bookmarkStart w:id="3" w:name="__Fieldmark__1_759368148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报告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REACH-SVHC</w:t>
            </w:r>
            <w:r>
              <w:rPr>
                <w:rFonts w:ascii="Arial" w:hAnsi="Arial" w:cs="Arial"/>
                <w:b/>
                <w:color w:val="000000"/>
              </w:rPr>
              <w:t>专用申请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号处为必填项目，请仔细核对，如因填写错误而导致更改报告，须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RMB</w:t>
            </w:r>
            <w:bookmarkStart w:id="4" w:name="OLE_LINK2"/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两种版本同时申请，加收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 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。</w:t>
            </w:r>
            <w:bookmarkEnd w:id="4"/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plication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申请公司英文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5" w:name="RANGE!B2%3AB29"/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Show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/>
                <w:bCs/>
                <w:color w:val="000000"/>
                <w:sz w:val="18"/>
                <w:szCs w:val="18"/>
              </w:rPr>
              <w:t>Report</w:t>
            </w:r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报告抬头公司英文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" w:cs="Arial"/>
                <w:bCs/>
                <w:sz w:val="18"/>
                <w:szCs w:val="18"/>
              </w:rPr>
            </w:pPr>
            <w:bookmarkStart w:id="6" w:name="OLE_LINK4"/>
            <w:bookmarkStart w:id="7" w:name="OLE_LINK3"/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bookmarkEnd w:id="6"/>
            <w:bookmarkEnd w:id="7"/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Pers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iti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on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Fa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/>
                <w:bCs/>
                <w:sz w:val="18"/>
                <w:szCs w:val="18"/>
              </w:rPr>
              <w:t>Sample Description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样品名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此栏为选填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其他如需出现在报告上的信息请注明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英文报告请用英文填写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样品信息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客户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料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分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sz w:val="18"/>
                <w:szCs w:val="18"/>
              </w:rPr>
              <w:t>请务必提供不少于指定重量的样品，以避免因样品不足而造成的时间损失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&gt;20g</w:t>
            </w:r>
            <w:r>
              <w:rPr>
                <w:rFonts w:ascii="Arial" w:hAnsi="Arial" w:cs="Arial"/>
                <w:sz w:val="18"/>
                <w:szCs w:val="18"/>
              </w:rPr>
              <w:t>的成品请提供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个样品，</w:t>
            </w:r>
            <w:r>
              <w:rPr>
                <w:rFonts w:cs="Arial" w:ascii="Arial" w:hAnsi="Arial"/>
                <w:sz w:val="18"/>
                <w:szCs w:val="18"/>
              </w:rPr>
              <w:t>&lt;20g</w:t>
            </w:r>
            <w:r>
              <w:rPr>
                <w:rFonts w:ascii="Arial" w:hAnsi="Arial" w:cs="Arial"/>
                <w:sz w:val="18"/>
                <w:szCs w:val="18"/>
              </w:rPr>
              <w:t>的成品及原材料请提供</w:t>
            </w:r>
            <w:r>
              <w:rPr>
                <w:rFonts w:cs="Arial" w:ascii="Arial" w:hAnsi="Arial"/>
                <w:sz w:val="18"/>
                <w:szCs w:val="18"/>
              </w:rPr>
              <w:t>40g</w:t>
            </w:r>
            <w:r>
              <w:rPr>
                <w:rFonts w:ascii="Arial" w:hAnsi="Arial" w:cs="Arial"/>
                <w:sz w:val="18"/>
                <w:szCs w:val="18"/>
              </w:rPr>
              <w:t>样品）</w:t>
            </w:r>
          </w:p>
        </w:tc>
      </w:tr>
      <w:tr>
        <w:trPr>
          <w:trHeight w:val="2268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5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测试项目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请在需测试项目前标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" w:name="__Fieldmark__16_759368148"/>
            <w:bookmarkStart w:id="9" w:name="__Fieldmark__16_759368148"/>
            <w:bookmarkEnd w:id="9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</w:rPr>
              <w:t>全套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Arial" w:hAnsi="Arial" w:cs="Arial"/>
                <w:b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" w:name="__Fieldmark__17_759368148"/>
            <w:bookmarkStart w:id="11" w:name="__Fieldmark__17_759368148"/>
            <w:bookmarkEnd w:id="11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一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" w:name="__Fieldmark__18_759368148"/>
            <w:bookmarkStart w:id="13" w:name="__Fieldmark__18_759368148"/>
            <w:bookmarkEnd w:id="13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二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4" w:name="__Fieldmark__19_759368148"/>
            <w:bookmarkStart w:id="15" w:name="__Fieldmark__19_759368148"/>
            <w:bookmarkEnd w:id="1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三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6" w:name="__Fieldmark__20_759368148"/>
            <w:bookmarkStart w:id="17" w:name="__Fieldmark__20_759368148"/>
            <w:bookmarkEnd w:id="17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四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8" w:name="__Fieldmark__21_759368148"/>
            <w:bookmarkStart w:id="19" w:name="__Fieldmark__21_759368148"/>
            <w:bookmarkEnd w:id="19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五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0" w:name="__Fieldmark__22_759368148"/>
            <w:bookmarkStart w:id="21" w:name="__Fieldmark__22_759368148"/>
            <w:bookmarkEnd w:id="21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六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2" w:name="__Fieldmark__23_759368148"/>
            <w:bookmarkStart w:id="23" w:name="__Fieldmark__23_759368148"/>
            <w:bookmarkEnd w:id="23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七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4" w:name="__Fieldmark__24_759368148"/>
            <w:bookmarkStart w:id="25" w:name="__Fieldmark__24_759368148"/>
            <w:bookmarkEnd w:id="2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八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4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6" w:name="__Fieldmark__25_759368148"/>
            <w:bookmarkStart w:id="27" w:name="__Fieldmark__25_759368148"/>
            <w:bookmarkEnd w:id="27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九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8" w:name="__Fieldmark__26_759368148"/>
            <w:bookmarkStart w:id="29" w:name="__Fieldmark__26_759368148"/>
            <w:bookmarkEnd w:id="29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0" w:name="__Fieldmark__27_759368148"/>
            <w:bookmarkStart w:id="31" w:name="__Fieldmark__27_759368148"/>
            <w:bookmarkEnd w:id="31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一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2" w:name="__Fieldmark__28_759368148"/>
            <w:bookmarkStart w:id="33" w:name="__Fieldmark__28_759368148"/>
            <w:bookmarkEnd w:id="33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二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4" w:name="__Fieldmark__29_759368148"/>
            <w:bookmarkStart w:id="35" w:name="__Fieldmark__29_759368148"/>
            <w:bookmarkEnd w:id="3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三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6" w:name="__Fieldmark__30_759368148"/>
            <w:bookmarkStart w:id="37" w:name="__Fieldmark__30_759368148"/>
            <w:bookmarkEnd w:id="37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四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8" w:name="__Fieldmark__31_759368148"/>
            <w:bookmarkStart w:id="39" w:name="__Fieldmark__31_759368148"/>
            <w:bookmarkEnd w:id="39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五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0" w:name="__Fieldmark__32_759368148"/>
            <w:bookmarkStart w:id="41" w:name="__Fieldmark__32_759368148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GB"/>
              </w:rPr>
              <w:t>全套无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2" w:name="__Fieldmark__33_759368148"/>
            <w:bookmarkStart w:id="43" w:name="__Fieldmark__33_759368148"/>
            <w:bookmarkEnd w:id="43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一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4" w:name="__Fieldmark__34_759368148"/>
            <w:bookmarkStart w:id="45" w:name="__Fieldmark__34_759368148"/>
            <w:bookmarkEnd w:id="4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二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6" w:name="__Fieldmark__35_759368148"/>
            <w:bookmarkStart w:id="47" w:name="__Fieldmark__35_759368148"/>
            <w:bookmarkEnd w:id="47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三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8" w:name="__Fieldmark__36_759368148"/>
            <w:bookmarkStart w:id="49" w:name="__Fieldmark__36_759368148"/>
            <w:bookmarkEnd w:id="49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四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0" w:name="__Fieldmark__37_759368148"/>
            <w:bookmarkStart w:id="51" w:name="__Fieldmark__37_759368148"/>
            <w:bookmarkEnd w:id="51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五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2" w:name="__Fieldmark__38_759368148"/>
            <w:bookmarkStart w:id="53" w:name="__Fieldmark__38_759368148"/>
            <w:bookmarkEnd w:id="53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六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4" w:name="__Fieldmark__39_759368148"/>
            <w:bookmarkStart w:id="55" w:name="__Fieldmark__39_759368148"/>
            <w:bookmarkEnd w:id="5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七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6" w:name="__Fieldmark__40_759368148"/>
            <w:bookmarkStart w:id="57" w:name="__Fieldmark__40_759368148"/>
            <w:bookmarkEnd w:id="57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八批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候选物质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8" w:name="__Fieldmark__41_759368148"/>
            <w:bookmarkStart w:id="59" w:name="__Fieldmark__41_759368148"/>
            <w:bookmarkEnd w:id="59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九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0" w:name="__Fieldmark__42_759368148"/>
            <w:bookmarkStart w:id="61" w:name="__Fieldmark__42_759368148"/>
            <w:bookmarkEnd w:id="61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2" w:name="__Fieldmark__43_759368148"/>
            <w:bookmarkStart w:id="63" w:name="__Fieldmark__43_759368148"/>
            <w:bookmarkEnd w:id="63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一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全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4" w:name="__Fieldmark__44_759368148"/>
            <w:bookmarkStart w:id="65" w:name="__Fieldmark__44_759368148"/>
            <w:bookmarkEnd w:id="6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第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十二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VH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候选物质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无机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项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如测试非以上全套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HC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请备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bookmarkStart w:id="66" w:name="OLE_LINK1"/>
            <w:r>
              <w:rPr>
                <w:rFonts w:ascii="Arial" w:hAnsi="Arial" w:cs="Arial"/>
                <w:bCs/>
                <w:sz w:val="18"/>
                <w:szCs w:val="18"/>
              </w:rPr>
              <w:t>如测试非以上全套</w:t>
            </w:r>
            <w:r>
              <w:rPr>
                <w:rFonts w:cs="Arial" w:ascii="Arial" w:hAnsi="Arial"/>
                <w:bCs/>
                <w:sz w:val="18"/>
                <w:szCs w:val="18"/>
              </w:rPr>
              <w:t>SVHC</w:t>
            </w:r>
            <w:r>
              <w:rPr>
                <w:rFonts w:ascii="Arial" w:hAnsi="Arial" w:cs="Arial"/>
                <w:bCs/>
                <w:sz w:val="18"/>
                <w:szCs w:val="18"/>
              </w:rPr>
              <w:t>项目，请在第二页中勾选。</w:t>
            </w:r>
            <w:bookmarkEnd w:id="66"/>
            <w:r>
              <w:rPr>
                <w:rFonts w:ascii="Arial" w:hAnsi="Arial" w:cs="Arial"/>
                <w:bCs/>
                <w:sz w:val="18"/>
                <w:szCs w:val="18"/>
              </w:rPr>
              <w:t>其他特殊要求，请指出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其它测试要求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测试流程图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ascii="Arial" w:hAnsi="Arial" w:cs="Arial"/>
                <w:bCs/>
                <w:sz w:val="18"/>
                <w:szCs w:val="18"/>
              </w:rPr>
              <w:t>拍照要求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等等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Declar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submitt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sampl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with</w:t>
            </w:r>
            <w:r>
              <w:rPr>
                <w:rFonts w:ascii="Arial" w:hAnsi="Arial" w:cs="Arial"/>
                <w:bCs/>
                <w:sz w:val="18"/>
                <w:szCs w:val="18"/>
              </w:rPr>
              <w:t>声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送测的样品具有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7" w:name="__Fieldmark__47_759368148"/>
            <w:bookmarkStart w:id="68" w:name="__Fieldmark__47_759368148"/>
            <w:bookmarkEnd w:id="6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Fatalness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危险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9" w:name="__Fieldmark__48_759368148"/>
            <w:bookmarkStart w:id="70" w:name="__Fieldmark__48_759368148"/>
            <w:bookmarkEnd w:id="7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Corrosion</w:t>
            </w:r>
            <w:r>
              <w:rPr>
                <w:rFonts w:ascii="Arial" w:hAnsi="Arial" w:cs="Arial"/>
                <w:bCs/>
                <w:sz w:val="18"/>
                <w:szCs w:val="18"/>
              </w:rPr>
              <w:t>腐蚀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1" w:name="__Fieldmark__49_759368148"/>
            <w:bookmarkStart w:id="72" w:name="__Fieldmark__49_759368148"/>
            <w:bookmarkEnd w:id="7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Toxicity</w:t>
            </w:r>
            <w:r>
              <w:rPr>
                <w:rFonts w:ascii="Arial" w:hAnsi="Arial" w:cs="Arial"/>
                <w:bCs/>
                <w:sz w:val="18"/>
                <w:szCs w:val="18"/>
              </w:rPr>
              <w:t>毒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3" w:name="__Fieldmark__50_759368148"/>
            <w:bookmarkStart w:id="74" w:name="__Fieldmark__50_759368148"/>
            <w:bookmarkEnd w:id="7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Flammability</w:t>
            </w:r>
            <w:r>
              <w:rPr>
                <w:rFonts w:ascii="Arial" w:hAnsi="Arial" w:cs="Arial"/>
                <w:bCs/>
                <w:sz w:val="18"/>
                <w:szCs w:val="18"/>
              </w:rPr>
              <w:t>易燃易爆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5" w:name="__Fieldmark__51_759368148"/>
            <w:bookmarkStart w:id="76" w:name="__Fieldmark__51_759368148"/>
            <w:bookmarkEnd w:id="7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Radioactivity</w:t>
            </w:r>
            <w:r>
              <w:rPr>
                <w:rFonts w:ascii="Arial" w:hAnsi="Arial" w:cs="Arial"/>
                <w:bCs/>
                <w:sz w:val="18"/>
                <w:szCs w:val="18"/>
              </w:rPr>
              <w:t>放射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7" w:name="__Fieldmark__52_759368148"/>
            <w:bookmarkStart w:id="78" w:name="__Fieldmark__52_759368148"/>
            <w:bookmarkEnd w:id="7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其它请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Gothic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38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★</w:t>
            </w:r>
            <w:r>
              <w:rPr>
                <w:rFonts w:eastAsia="Dotum" w:cs="Arial" w:ascii="Arial" w:hAnsi="Arial"/>
                <w:bCs/>
                <w:sz w:val="18"/>
                <w:szCs w:val="18"/>
                <w:lang w:val="pt-BR"/>
              </w:rPr>
              <w:t>Report Delivery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Service</w:t>
            </w:r>
            <w:r>
              <w:rPr>
                <w:rFonts w:ascii="Arial" w:hAnsi="Arial" w:cs="Arial"/>
                <w:sz w:val="18"/>
                <w:szCs w:val="18"/>
              </w:rPr>
              <w:t>报告递送服务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多选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，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纸质报告每份加收</w:t>
            </w:r>
            <w:r>
              <w:rPr>
                <w:rFonts w:eastAsia="Dotum" w:cs="Arial" w:ascii="Arial" w:hAnsi="Arial"/>
                <w:b/>
                <w:color w:val="FF0000"/>
                <w:sz w:val="18"/>
                <w:szCs w:val="18"/>
                <w:lang w:val="pt-BR"/>
              </w:rPr>
              <w:t>100 RMB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spacing w:lineRule="exact" w:line="280"/>
              <w:ind w:right="-123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9" w:name="__Fieldmark__54_759368148"/>
            <w:bookmarkStart w:id="80" w:name="__Fieldmark__54_759368148"/>
            <w:bookmarkEnd w:id="8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lectronic</w:t>
            </w:r>
            <w:r>
              <w:rPr>
                <w:rFonts w:ascii="Arial" w:hAnsi="Arial" w:cs="Arial"/>
                <w:sz w:val="18"/>
                <w:szCs w:val="18"/>
              </w:rPr>
              <w:t>电子档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1" w:name="__Fieldmark__55_759368148"/>
            <w:bookmarkStart w:id="82" w:name="__Fieldmark__55_759368148"/>
            <w:bookmarkEnd w:id="8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3" w:name="__Fieldmark__56_759368148"/>
            <w:bookmarkStart w:id="84" w:name="__Fieldmark__56_759368148"/>
            <w:bookmarkEnd w:id="8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exact" w:line="280"/>
              <w:ind w:right="-123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5" w:name="__Fieldmark__57_759368148"/>
            <w:bookmarkStart w:id="86" w:name="__Fieldmark__57_759368148"/>
            <w:bookmarkEnd w:id="8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apery</w:t>
            </w:r>
            <w:r>
              <w:rPr>
                <w:rFonts w:ascii="Arial" w:hAnsi="Arial" w:cs="Arial"/>
                <w:sz w:val="18"/>
                <w:szCs w:val="18"/>
              </w:rPr>
              <w:t>纸质档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7" w:name="__Fieldmark__58_759368148"/>
            <w:bookmarkStart w:id="88" w:name="__Fieldmark__58_759368148"/>
            <w:bookmarkEnd w:id="8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Express delivery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9" w:name="__Fieldmark__59_759368148"/>
            <w:bookmarkStart w:id="90" w:name="__Fieldmark__59_759368148"/>
            <w:bookmarkEnd w:id="9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bookmarkStart w:id="91" w:name="OLE_LINK11"/>
            <w:bookmarkStart w:id="92" w:name="OLE_LINK10"/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bookmarkEnd w:id="91"/>
            <w:bookmarkEnd w:id="92"/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3" w:name="__Fieldmark__60_759368148"/>
            <w:bookmarkStart w:id="94" w:name="__Fieldmark__60_759368148"/>
            <w:bookmarkEnd w:id="9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Repo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Deliver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报告寄往地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5" w:name="__Fieldmark__61_759368148"/>
            <w:bookmarkStart w:id="96" w:name="__Fieldmark__61_759368148"/>
            <w:bookmarkEnd w:id="9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7" w:name="__Fieldmark__62_759368148"/>
            <w:bookmarkStart w:id="98" w:name="__Fieldmark__62_759368148"/>
            <w:bookmarkEnd w:id="9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Sample Handling</w:t>
            </w:r>
          </w:p>
          <w:p>
            <w:pPr>
              <w:pStyle w:val="Normal"/>
              <w:spacing w:lineRule="exact" w:line="28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样品处理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3_759368148"/>
            <w:bookmarkStart w:id="100" w:name="__Fieldmark__63_75936814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Start w:id="101" w:name="OLE_LINK12"/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bookmarkEnd w:id="101"/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64_759368148"/>
            <w:bookmarkStart w:id="103" w:name="__Fieldmark__64_759368148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（快递到付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65_759368148"/>
            <w:bookmarkStart w:id="105" w:name="__Fieldmark__65_759368148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CO disposal RCO</w:t>
            </w:r>
            <w:r>
              <w:rPr>
                <w:rFonts w:ascii="Arial" w:hAnsi="Arial" w:cs="Arial"/>
                <w:sz w:val="18"/>
                <w:szCs w:val="18"/>
              </w:rPr>
              <w:t>自行处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测试已溶解样品不予退还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请签名盖章传真或快递至我司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6932930" cy="1905"/>
                <wp:effectExtent l="635" t="6350" r="635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28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5pt" to="509.85pt,3.75pt" ID="直线 17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74"/>
        <w:gridCol w:w="5040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RCO Use Only</w:t>
            </w:r>
          </w:p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栏仅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6" w:name="__Fieldmark__69_759368148"/>
            <w:bookmarkStart w:id="107" w:name="__Fieldmark__69_759368148"/>
            <w:bookmarkEnd w:id="10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发票抬头公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合同金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8" w:name="__Fieldmark__72_759368148"/>
            <w:bookmarkStart w:id="109" w:name="__Fieldmark__72_759368148"/>
            <w:bookmarkEnd w:id="10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收据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预计完成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测试工程师签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备注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  <w:bookmarkStart w:id="110" w:name="_PictureBullets"/>
      <w:bookmarkStart w:id="111" w:name="_PictureBullets"/>
      <w:bookmarkEnd w:id="111"/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440" w:footer="2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firstLine="176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RADER </w:t>
    </w:r>
    <w:r>
      <w:rPr>
        <w:rStyle w:val="Hps"/>
        <w:rFonts w:cs="Arial" w:ascii="Arial" w:hAnsi="Arial"/>
        <w:b/>
        <w:i/>
        <w:color w:val="808080"/>
        <w:sz w:val="18"/>
        <w:szCs w:val="18"/>
        <w:lang w:val="en"/>
      </w:rPr>
      <w:t>CERTIFICATION</w:t>
    </w:r>
    <w:r>
      <w:rPr>
        <w:rFonts w:cs="Arial" w:ascii="Arial" w:hAnsi="Arial"/>
        <w:b/>
        <w:i/>
        <w:color w:val="808080"/>
        <w:sz w:val="18"/>
        <w:szCs w:val="18"/>
      </w:rPr>
      <w:t xml:space="preserve"> </w:t>
    </w:r>
    <w:r>
      <w:rPr>
        <w:rFonts w:cs="Arial" w:ascii="Arial" w:hAnsi="Arial"/>
        <w:b/>
        <w:i/>
        <w:color w:val="808080"/>
        <w:sz w:val="18"/>
        <w:szCs w:val="18"/>
      </w:rPr>
      <w:t>UK CO., LTD.</w:t>
    </w:r>
    <w:r>
      <w:rPr>
        <w:rFonts w:cs="Arial" w:ascii="Arial" w:hAnsi="Arial"/>
        <w:b/>
        <w:i/>
        <w:color w:val="808080"/>
        <w:sz w:val="18"/>
        <w:szCs w:val="18"/>
      </w:rPr>
      <w:t xml:space="preserve">                                                            P</w:t>
    </w:r>
    <w:r>
      <w:rPr>
        <w:rFonts w:cs="Arial" w:ascii="Arial" w:hAnsi="Arial"/>
        <w:b/>
        <w:i/>
        <w:color w:val="808080"/>
        <w:sz w:val="18"/>
        <w:szCs w:val="18"/>
      </w:rPr>
      <w:t xml:space="preserve">age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  <w:szCs w:val="18"/>
      </w:rPr>
      <w:t xml:space="preserve"> of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jc w:val="left"/>
      <w:rPr>
        <w:rFonts w:ascii="Arial" w:hAnsi="Arial"/>
        <w:b/>
        <w:b/>
        <w:bCs/>
        <w:i/>
        <w:i/>
        <w:color w:val="808080"/>
        <w:sz w:val="15"/>
        <w:szCs w:val="15"/>
      </w:rPr>
    </w:pPr>
    <w:r>
      <w:rPr>
        <w:rFonts w:cs="Arial" w:ascii="Arial" w:hAnsi="Arial"/>
        <w:sz w:val="15"/>
        <w:szCs w:val="15"/>
      </w:rPr>
      <mc:AlternateContent>
        <mc:Choice Requires="wps">
          <w:drawing>
            <wp:inline distT="0" distB="0" distL="0" distR="0">
              <wp:extent cx="6286500" cy="16510"/>
              <wp:effectExtent l="0" t="0" r="0" b="0"/>
              <wp:docPr id="5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65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99ccff" stroked="f" o:allowincell="f" style="position:absolute;margin-left:0pt;margin-top:0pt;width:494.95pt;height:1.25pt;mso-wrap-style:none;v-text-anchor:middle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TEL: 0755-</w:t>
    </w:r>
    <w:r>
      <w:rPr>
        <w:rFonts w:cs="Arial" w:ascii="Arial" w:hAnsi="Arial"/>
        <w:b/>
        <w:i/>
        <w:color w:val="808080"/>
      </w:rPr>
      <w:t xml:space="preserve">33168056      </w:t>
    </w:r>
    <w:r>
      <w:rPr>
        <w:rFonts w:cs="Arial" w:ascii="Arial" w:hAnsi="Arial"/>
        <w:b/>
        <w:i/>
        <w:color w:val="808080"/>
      </w:rPr>
      <w:t xml:space="preserve">HP: </w:t>
    </w:r>
    <w:r>
      <w:rPr>
        <w:rFonts w:cs="Arial" w:ascii="Arial" w:hAnsi="Arial"/>
        <w:b/>
        <w:i/>
        <w:color w:val="808080"/>
      </w:rPr>
      <w:t xml:space="preserve">15889698369     </w:t>
    </w:r>
    <w:r>
      <w:rPr>
        <w:rFonts w:cs="Arial" w:ascii="Arial" w:hAnsi="Arial"/>
        <w:b/>
        <w:i/>
        <w:color w:val="808080"/>
      </w:rPr>
      <w:t xml:space="preserve"> FAX:</w:t>
    </w:r>
    <w:r>
      <w:rPr>
        <w:rFonts w:cs="Arial" w:ascii="Arial" w:hAnsi="Arial"/>
        <w:b/>
        <w:i/>
        <w:color w:val="808080"/>
      </w:rPr>
      <w:t xml:space="preserve"> </w:t>
    </w:r>
    <w:r>
      <w:rPr>
        <w:rFonts w:cs="Arial" w:ascii="Arial" w:hAnsi="Arial"/>
        <w:b/>
        <w:i/>
        <w:color w:val="808080"/>
      </w:rPr>
      <w:t>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 xml:space="preserve">EMAIL: </w:t>
    </w:r>
    <w:r>
      <w:rPr>
        <w:rFonts w:cs="Arial" w:ascii="Arial" w:hAnsi="Arial"/>
        <w:b/>
        <w:i/>
        <w:color w:val="808080"/>
      </w:rPr>
      <w:t>abby</w:t>
    </w:r>
    <w:r>
      <w:rPr>
        <w:rFonts w:cs="Arial" w:ascii="Arial" w:hAnsi="Arial"/>
        <w:b/>
        <w:i/>
        <w:color w:val="808080"/>
      </w:rPr>
      <w:t>@radercertification.com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81"/>
      <w:jc w:val="left"/>
      <w:rPr>
        <w:rFonts w:ascii="Arial" w:hAnsi="Arial" w:cs="Arial"/>
        <w:b/>
        <w:b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600200" cy="495300"/>
          <wp:effectExtent l="0" t="0" r="0" b="0"/>
          <wp:wrapNone/>
          <wp:docPr id="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7"/>
    </w:tblGrid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spacing w:before="120" w:after="0"/>
            <w:ind w:firstLine="117"/>
            <w:jc w:val="left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eastAsia="DotumChe" w:cs="Arial" w:ascii="Arial" w:hAnsi="Arial"/>
              <w:b/>
              <w:i/>
              <w:color w:val="808080"/>
            </w:rPr>
            <w:t>RADER</w:t>
          </w:r>
          <w:r>
            <w:rPr>
              <w:rFonts w:cs="Arial" w:ascii="Arial" w:hAnsi="Arial"/>
              <w:b/>
              <w:i/>
              <w:color w:val="808080"/>
            </w:rPr>
            <w:t xml:space="preserve"> </w:t>
          </w:r>
          <w:r>
            <w:rPr>
              <w:rStyle w:val="Hps"/>
              <w:rFonts w:cs="Arial" w:ascii="Arial" w:hAnsi="Arial"/>
              <w:b/>
              <w:i/>
              <w:color w:val="808080"/>
              <w:lang w:val="en"/>
            </w:rPr>
            <w:t>CERTIFICATION</w:t>
          </w:r>
          <w:r>
            <w:rPr>
              <w:rFonts w:eastAsia="DotumChe" w:cs="Arial" w:ascii="Arial" w:hAnsi="Arial"/>
              <w:b/>
              <w:i/>
              <w:color w:val="808080"/>
            </w:rPr>
            <w:t xml:space="preserve"> UK CO., LTD.</w:t>
          </w:r>
          <w:r>
            <w:rPr>
              <w:rFonts w:cs="Arial" w:ascii="Arial" w:hAnsi="Arial"/>
              <w:b/>
              <w:i/>
              <w:color w:val="808080"/>
            </w:rPr>
            <w:t xml:space="preserve">     </w:t>
          </w:r>
        </w:p>
      </w:tc>
    </w:tr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ind w:firstLine="88"/>
            <w:jc w:val="lef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18"/>
                <w:szCs w:val="18"/>
              </w:rPr>
              <w:t>www.radercertification.com</w:t>
            </w:r>
          </w:hyperlink>
          <w:r>
            <w:rPr>
              <w:rFonts w:cs="Arial" w:ascii="Arial" w:hAnsi="Arial"/>
              <w:b/>
              <w:i/>
              <w:color w:val="808080"/>
              <w:sz w:val="18"/>
              <w:szCs w:val="18"/>
            </w:rPr>
            <w:t xml:space="preserve">                   </w:t>
          </w:r>
        </w:p>
      </w:tc>
    </w:tr>
  </w:tbl>
  <w:p>
    <w:pPr>
      <w:pStyle w:val="Normal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inline distT="0" distB="0" distL="0" distR="0">
              <wp:extent cx="6223635" cy="37465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3744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99ccff" stroked="f" o:allowincell="f" style="position:absolute;margin-left:0pt;margin-top:0pt;width:490pt;height:2.9pt;mso-wrap-style:none;v-text-anchor:middle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71800</wp:posOffset>
          </wp:positionH>
          <wp:positionV relativeFrom="margin">
            <wp:posOffset>1877060</wp:posOffset>
          </wp:positionV>
          <wp:extent cx="6099810" cy="59029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58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671">
    <w:name w:val="style671"/>
    <w:basedOn w:val="Style9"/>
    <w:qFormat/>
    <w:rPr>
      <w:sz w:val="19"/>
      <w:szCs w:val="19"/>
    </w:rPr>
  </w:style>
  <w:style w:type="character" w:styleId="Hps">
    <w:name w:val="hps"/>
    <w:basedOn w:val="Style9"/>
    <w:qFormat/>
    <w:rPr/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Wenzhang1">
    <w:name w:val="wenzhang1"/>
    <w:basedOn w:val="Style9"/>
    <w:qFormat/>
    <w:rPr/>
  </w:style>
  <w:style w:type="character" w:styleId="DefaultChar">
    <w:name w:val="Default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  <w:lang w:eastAsia="en-US"/>
    </w:rPr>
  </w:style>
  <w:style w:type="paragraph" w:styleId="Style11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 w:eastAsia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ercertification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微软用户</dc:creator>
  <dc:description/>
  <dc:language>en-US</dc:language>
  <cp:lastModifiedBy>Administrator</cp:lastModifiedBy>
  <cp:lastPrinted>2012-07-20T10:04:00Z</cp:lastPrinted>
  <dcterms:modified xsi:type="dcterms:W3CDTF">2016-12-26T09:01:07Z</dcterms:modified>
  <cp:revision>159</cp:revision>
  <dc:subject/>
  <dc:title>化学测试的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